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9-09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09-09-2019 και μέχρι τη λήξη του διδακτικού έτους 2019-2020, ως εξής:</w:t>
      </w:r>
    </w:p>
    <w:tbl>
      <w:tblPr>
        <w:tblW w:w="9814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250"/>
        <w:gridCol w:w="1605"/>
        <w:gridCol w:w="1590"/>
        <w:gridCol w:w="2100"/>
        <w:gridCol w:w="1324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ΩΝΥΜ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ΑΔΟ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Τοποθέτηση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Σχολείο που διατίθεται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Ώρες διάθεσης</w: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1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ΚΑ ΒΕΑΤΡΙ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ο ΕΠΑΛ ΝΑΥΠΑΚΤ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ΝΤΙΡΡ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ΤΣΗ ΜΑΡΙ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ΕΥΗΝΟΧΩΡ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ΥΜΝΑΣΙΟ ΝΑΥΠΑΚΤ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Ε.Λ. ΝΑΥΠΑΚΤ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.Λ. ΝΑΥΠΑΚΤ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ΜΑΣΤΡΟΓΙΑΝΝΗΣ ΔΗΜΗΤΡΙ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Ε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ΚΑΤΟΧ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ΓΟΥΡΙ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ΕΠΑΛ ΚΑΤΟΧΗ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ΡΑΥΤΟΠΟΥΛΟΥ ΝΙ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ΦΥΤΕΙΩ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ΜΑΛΕΣΙΑΔ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ΚΑΣΒΙΚΗ ΕΥΑΓΓΕΛ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ΕΜΠΕΣ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ΕΛ ΕΜΠΕΣ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ΑΠΑΔΗΜΗΤΡΙΟΥ ΠΑΡΑΣΚΕΥ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ΒΟΝΙΤΣ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ο ΕΠΑΛ ΒΟΝΙΤΣ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ΕΩΡΓΟΤΑ ΡΟΔΟΠΗ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Ε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ΕΛ ΠΑΡΑΒΟΛ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ΠΑΡΑΒΟΛ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ΕΣΠΕΡΙΝΟ ΕΠΑΛ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ΦΡΑΓΚΟΥΛΗ ΠΑΝΑΓΙΩΤ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Ε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ΚΑΙΝΟΥΡ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Ε.Λ. ΠΑΝΑΙΤΩΛ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ο ΕΠΑΛ ΚΑΙΝΟΥΡΓ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ΝΤΑΛΙΑΝΗ ΠΛΟΥΤΑΡΧ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ΜΑΤΑΡΑΓΚ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ΕΠΑΛ ΜΑΚΡΥΝΕΙΑΣ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ΟΡΓΟΛΙΤΣΑΣ ΗΛΙΑ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ΚΑΛΥΒΙΩ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5ο ΓΕ.Λ.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ΕΛΟΣ ΘΕΟΔΩΡ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ΑΜΦΙΛΟΧΙ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ΑΜΦΙΛΟΧΙ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ΙΦΑΒΑΣ ΝΙΚΟΛΑ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ΙΟ ΛΟΥΤΡ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.Λ. ΚΑΤΟΥΝ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ΙΦΑΒΑ ΣΤΑΥΡΟΥΛ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ΙΟ ΚΑΤΟΥΝ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ΣΙΚΟ ΓΥΜΝΑΣΙΟ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ΚΡΥΠΟΥΛΙΑ ΑΝΑΣΤΑΣΙ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white"/>
              </w:rPr>
              <w:t>5</w:t>
            </w:r>
            <w:r>
              <w:rPr>
                <w:rFonts w:cs="Calibri" w:ascii="Calibri" w:hAnsi="Calibri"/>
                <w:highlight w:val="white"/>
                <w:vertAlign w:val="superscript"/>
              </w:rPr>
              <w:t>ο</w:t>
            </w:r>
            <w:r>
              <w:rPr>
                <w:rFonts w:cs="Calibri" w:ascii="Calibri" w:hAnsi="Calibri"/>
                <w:highlight w:val="white"/>
              </w:rPr>
              <w:t xml:space="preserve"> ΓΥΜΝΑΣΙΟ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6ο ΓΕ.Λ.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2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7ο ΓΥΜΝΑΣΙΟ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6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ΑΣ ΔΗΜΗΤΡΙ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3ο ΓΕΛ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/>
            </w:pPr>
            <w:r>
              <w:rPr>
                <w:rFonts w:cs="Calibri" w:ascii="Calibri" w:hAnsi="Calibri"/>
                <w:highlight w:val="white"/>
              </w:rPr>
              <w:t>2</w:t>
            </w:r>
            <w:r>
              <w:rPr>
                <w:rFonts w:cs="Calibri" w:ascii="Calibri" w:hAnsi="Calibri"/>
                <w:highlight w:val="white"/>
                <w:vertAlign w:val="superscript"/>
              </w:rPr>
              <w:t>ο</w:t>
            </w:r>
            <w:r>
              <w:rPr>
                <w:rFonts w:cs="Calibri" w:ascii="Calibri" w:hAnsi="Calibri"/>
                <w:highlight w:val="white"/>
              </w:rPr>
              <w:t xml:space="preserve"> ΓΕΛ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1ο ΓΕ.Λ.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4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6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ΝΤΖΟΥΡΒΑΣ ΠΕΤΡ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ΠΕ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1ο ΕΠΑΛ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4ο ΓΕΛ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2ο ΕΠΑΛ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ΚΑΛΟΦΩΝΟΣ ΖΑΧΑΡΙΑ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4ο ΓΥΜΝΑΣΙΟ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1ο ΓΥΜΝΑΣΙΟ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ΑΝΔΡΩΝΗ ΣΠΥΡΙΔΟΥΛ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ΓΥΜΝΑΣΙΟ ΠΑΝΑΙΤΩΛ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ΓΕ.Λ. ΠΑΝΑΙΤΩΛ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ΝΤΑΒΡΑΖΟΣ ΝΙΚΟΛΑ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ΕΣΠ.ΓΥΜΝΑΣΙΟ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2ο ΕΠΑΛ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highlight w:val="white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ΒΛΑΧΟΠΑΝΟΥ ΕΥΣΤΑΘ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ΓΥΜΝΑΣΙΟ ΝΕΟΧΩΡ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ΜΟΥΣΙΚΟ ΓΥΜΝΑΣΙΟ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Cs/>
                <w:highlight w:val="white"/>
              </w:rPr>
            </w:pPr>
            <w:r>
              <w:rPr>
                <w:rFonts w:cs="Calibri" w:ascii="Calibri" w:hAnsi="Calibri"/>
                <w:bCs/>
                <w:highlight w:val="white"/>
              </w:rPr>
              <w:t>6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1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ΚΑΜΙΝΑΡΗ ΙΩΑΝΝ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ΠΕ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ΕΣΠΕΡΙΝΟ ΓΥΜΝΑΣΙΟ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ΓΕ.Λ. ΑΙΤΩΛΙΚ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Cs/>
                <w:highlight w:val="white"/>
              </w:rPr>
            </w:pPr>
            <w:r>
              <w:rPr>
                <w:rFonts w:cs="Calibri" w:ascii="Calibri" w:hAnsi="Calibri"/>
                <w:bCs/>
                <w:highlight w:val="white"/>
              </w:rPr>
              <w:t>10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1ο ΓΥΜΝΑΣΙΟ ΜΕΣΟΛΟΓΓ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Cs/>
                <w:highlight w:val="white"/>
              </w:rPr>
            </w:pPr>
            <w:r>
              <w:rPr>
                <w:rFonts w:cs="Calibri" w:ascii="Calibri" w:hAnsi="Calibri"/>
                <w:bCs/>
                <w:highlight w:val="white"/>
              </w:rPr>
              <w:t>6</w: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ΕΛΗ ΧΡΥΣ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.Λ.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ΛΥΒΙΩ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ΠΟΥΛΟΥ ΒΑΣΙΛΙ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ΝΑΥΠΑΚΤ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ΝΑΥΠΑΚΤ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ΚΗ ΣΟΦ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.Λ.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ΜΕΣΟΛΟΓΓ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ΟΥΡΝΑΡΑ ΔΗΜΗΤΡ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ΙΤΩΛΙΚ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ΡΡΟΥ ΠΗΝΕΛΟΠΗ (Υπεράριθμη εκπαιδευτικός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ΥΜΝΑΣΙΟ ΕΥΗΝΟΧΩΡ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ΑΛΛΙΤΕΧΝΙΚΟ ΓΥΜΝΑΣΙΟ ΜΕΣΟΛΟΓΓ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ΤΣΟΥ ΣΠΥΡΙΔΟΥΛ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ΙΝΟΥΡ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ΝΑΙΤΩΛ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ΩΡΓΑΛΑΔΑΚΗ ΕΥΑΓΓΕΛΙ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ο ΓΥΜΝΑΣΙΟ ΝΑΥΠΑΚΤ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ΓΕ.Λ. ΝΑΥΠΑΚΤ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ΝΤΙΡΡ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ΥΡΠΥΛΗ ΣΠΥΡΙΔΟΥΛ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ο ΕΠΑΛ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ο ΓΥΜΝΑΣΙΟ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ΙΚΡΟΒΑ ΒΑΣΙΛΙ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5ο ΓΕ.Λ.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ο ΓΕ.Λ.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.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ΝΤΑΜΠΟΥ ΖΩ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ΚΑΤΟΧ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ΙΤΩΛΙΚ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3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ΚΗ ΠΑΝΑΓΙΩΤ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ΜΕΣΟΛΟΓΓ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ΡΓΑΡΗΣ ΓΕΩΡΓΙ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ΟΥΡΙ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ΤΟΧΗ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ΡΣΙΝΟΥ ΠΑΡΑΣΚΕΥ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ΒΟΝΙΤΣ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ΒΟΝΙΤΣ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ΕΛΑΣ ΣΤΑΥΡ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ΚΑΤΟΧ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ΝΕΟΧΩΡ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ΝΤΖΟΥ ΜΑΡ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ΛΥΒΙΩ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ΕΡΙΝΟ ΓΥΜΝΑΣΙΟ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ΑΡΚΟΠΟΥΛΟΥ ΔΗΜΗΤΡ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ΙΝΟΥΡ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ΕΣΠΕΡΙΝΟ ΓΥΜΝΑΣΙΟ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ΚΑΛΑΜΠΟΚΑΣ ΧΡΗΣΤ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ΜΑΚΡΥΝΕΙ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ΜΑΤΑΡΑΓΚ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ΓΑΒΑΛΟΥ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ΝΙΚΗΤΟΠΟΥΛΟΥ ΜΑΡΙΑ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ΙΤΩΛΙΚ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ΑΙΤΩΛΙΚ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ΖΗΣΙΜΟΠΟΥΛΟΣ ΙΩΑΝΝΗ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ο ΓΕ.Λ.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ΠΑΝΑΙΤΩΛ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ΡΙΝΟΥΔΗ ΤΕΡΕΖ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.Λ.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ΑΡΑΚΗΣ ΙΩΑΝΝΗ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ΜΦΙΛΟΧΙ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ΜΦΙΛΟΧΙ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ΦΙΛΗΣ ΝΙΚΟΛΑ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ΕΠΑΛ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ΜΑΤΑΡΑΓΚ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4.01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ΙΤΗΣ ΘΕΟΔΩΡ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ΚΑΤΟΧ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ΜΕΣΟΛΟΓΓ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ΡΑΦΤΟΠΟΥΛΟΥ ΑΝΑΣΤΑΣ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4.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ΓΑΒΑΛΟΥ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ΓΙΟΥ ΚΩΝΣΤΑΝΤΙΝ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7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ΟΡΦΥΡΙΟΥ ΝΙΚΟΛΑ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4.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ο ΕΠΑΛ ΑΜΦΙΛΟΧΙ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ΚΑΤΟΥΝ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ΤΟΥΝ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ΣΤΕΡΓΙΑΚΗΣ ΣΠΥΡΙΔΩΝ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4.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ΜΑΛΕΣΙΑΔ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ΓΙΟΥ ΒΛΑΣ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7</w: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4.05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ΕΪΜΑΡΗ ΜΑΡΙ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4.0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ΝΕΟΧΩΡ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ΤΟΧΗ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ΝΕΟΧΩΡΊ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5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ΕΝΕΝΟΥ ΠΑΡΘΕΝ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ΓΙΟΥ ΒΛΑΣ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Δ.Σ. ΜΕΣΟΛΟΓΓ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ΛΕΒΑΣ ΝΙΚΟΛΑ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ΝΤΙΡΡ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ΝΑΥΠΑΚΤ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Δ.Σ. ΝΑΥΠΑΚΤ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Δ.Σ. ΝΑΥΠΑΚΤ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Δ.Σ. ΝΑΥΠΑΚΤ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ΩΡΓΙΟΥ ΔΗΜΗΤΡ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ΕΜΠΕΣ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ΜΑΛΕΣΙΑΔ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9ο Δ.Σ.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ΑΚΑΡΕΠΗ ΔΗΜΗΤΡ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ΘΕΡΜ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Δ.Σ. ΘΕΡΜ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ΔΗΜΑ ΒΑΣΙΛΙ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ΣΤΑΚ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ΝΔΗΛ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ΣΜΠΟΝΙΑ ΜΑΡΙ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ΓΥΜΝΑΣΙΟ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ΚΑΛΛΙΤΕΧΝΙΚΟ ΓΥΜΝΑΣΙΟ ΜΕΣΟΛΟΓΓ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Δ.Σ. ΜΕΣΟΛΟΓΓ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6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ΥΓΚΑ ΘΕΟΔΩΡ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ΕΜΠΕΣ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ΙΣΟ ΜΑΛΕΣΙΑΔ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ΓΙΟΥ ΒΛΑΣ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ΟΠΟΥΛΟΥ ΒΑΣΙΛΙ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ΘΕΡΜ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ΘΕΡΜ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ΑΛΤΣΩΝΗΣ ΘΕΟΔΩΡ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ΒΟΝΙΤΣ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ΟΝΑΣΤΗΡΑΚ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ΖΗ ΠΑΡΑΣΚΕΥ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ΑΜΦΙΛΟΧΙ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ΤΟΥΝ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ΤΟΛΗ ΙΦΙΓΕΝΕ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ΛΟΥΤΡ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ΤΟΥΝ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ΠΟΥΛΟΥ ΑΡΧΟΝΤΟΥΛ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ΕΡΙΝΟ ΓΥΜΝΑΣΙΟ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ΚΑΤΟΥΝ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ΤΗΣ ΓΕΩΡΓΙ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ΣΤΑΚ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ΝΔΗΛ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ΚΟΥΝΗ ΑΛΙ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ΑΝΣΙΟ ΑΣΤΑΚ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ΜΥΤΙΚΑ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ΔΕΛΛΑΣ ΧΑΡΑΛΑΜΠ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ΝΑΥΠΑΚΤ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ΚΟΠΟΥΛΟΣ ΒΑΣΙΛΕΙ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ΝΑΥΠΑΚΤ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ΝΑΥΠΑΚΤ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ΝΤΙΡΡ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ΚΑΡΑΜΠΑΣ ΓΕΩΡΓΙ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8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ΒΟΝΙΤΣ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ΠΑΛΑΙΡ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ΜΟΝΑΣΤΗΡΑΚ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ΠΟΥΓΙΟΥΚΟΥ ΗΛΙΑΝ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ΓΥΜΝΑΣΙΟ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ΓΕ.Λ.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5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ΘΕΟΔΩΡΙΔΟΥ ΑΝΑΣΤΑΣ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ΟΥΣΙΚΟ ΓΥΜΝΑΣΙΟ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ΛΥΒΙΩ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11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ΝΙΚΟΛΟΠΟΥΛΟΥ ΒΑΣΙΛΙΚ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ΠΑΛΑΙΡ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Δ.Σ. ΠΑΛΑΙΡ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ΚΟΝΤΟΠΑΝΟΣ ΑΝΑΣΤΑΣΙ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ΕΜΠΕΣ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ΓΕ.Λ. </w:t>
            </w:r>
          </w:p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ΕΜΠΕΣ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9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ΔΙΑΜΑΝΤΗΣ ΔΗΜΗΤΡΙ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ο ΓΥΜΝΑΣΙΟ ΑΓΡΙΝ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7ο ΓΥΜΝΑΣΙΟ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ΕΣΠΕΡΙΝΟ ΕΠΑΛ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ΘΕΟΔΩΡΟΥ ΒΑΣΙΛΕΙ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ΜΑΤΑΡΑΓΚ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ΙΝΟΥΡΓ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ΑΣΗΜΑΚΗΣ ΑΝΔΡΕΑ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ΑΝΣΙΟ ΦΥΤΕΙΩ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2ο Δ.Σ.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ΒΑΣΙΛΕΙΟΥ ΝΕΚΤΑΡ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ΛΕΠΕΝΟΥ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Δ.Σ. ΘΕΣΤΙΕΩ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ΡΑΜΜΕΝΟΠΟΥΛΟΣ ΧΑΡΑΛΑΜΠ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ΓΥΜΝΑΣΙΟ ΚΑΤΟΥΝ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ΚΑΤΟΥΝ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ΩΡΓΑΤΣΕΛΗΣ ΑΘΑΝΑΣΙ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ΜΟΝΑΣΤΗΡΑΚ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ΒΟΝΙΤΣ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Δ.Σ. ΠΑΛΑΙΡΟΥ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 (7 + 1 ΥΠΕΡΩΡΊΑ)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ΟΛΟΝΥΦΗΣ ΧΑΡΙΛΑ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ΓΥΜΝΑΣΙΟ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ΑΙΤΩΛΙΚ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ο Δ.Σ. ΜΕΣΟΛΟΓΓ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ΚΙΤΣΟΠΟΥΛΟΣ ΔΗΜΗΤΡΙ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ΜΑΛΕΣΙΑΔ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ΜΥΤΙΚΑ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7</w: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78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ΠΟΥΛΟΥ ΔΗΜΗΤΡ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ΘΕΡΜ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ΡΑΒΟΛ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ΤΡΙΑΝΤΑΦΥΛΛΟΥ ΣΟΦ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7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ΠΑΛΑΙΡ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ΑΜΦΙΛΟΧΙ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ΤΣΕΛΙΟΥ ΕΥΜΟΡΦ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7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ΚΑΤΟΥΝ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ΟΥΣΙΚΟ ΓΥΜΝΑΣΙΟ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9</w: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79.01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ΟΥΜΠΑΛΗ ΕΥΓΕΝΙΑ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ΑΤΑΡΑΓΚ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ΑΒΑΛΟΥ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ΝΑΙΤΩΛ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80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ΦΕΤΖΗ ΒΑΣΙΛΙΚΗ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ΝΕΟΧΩΡ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ΑΝΣΙΟ ΚΑΤΟΧΗ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…………………</w:t>
            </w: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……</w:t>
            </w: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.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ΝΤΙΤΣΟΣ ΚΩΝΣΤΑΝΤΙΝ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ΛΑΙΡ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ΒΟΝΙΤΣ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ΣΤΑΜΑΤΙΑΔΟΥ ΣΙΜΕΛ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ΝΕΟΧΩΡ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ΟΥΣΙΚΟ ΓΥΜΝΑΣΙΟ ΑΓΡΙΝ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ΑΛΑΖΟΥΛΑ ΕΡΑΣΜΙ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ΚΑΤΟΥΝ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ΤΟΥΝ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8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ΟΠΟΥΛΟΣ ΜΕΓΑΚΛΗ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ΛΑΙΡ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ΜΥΤΙΚΑ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ΣΩΛΟΥ ΕΛΕΝΗ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8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ο ΕΠΑΛ ΚΑΤΟΧ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ο ΕΠΑΛ ΜΕΣΟΛΟΓΓ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ΣΤΑΘΟΚΩΣΤΟΠΟΥΛΟΥ ΚΩΝΣΤΑΝΤΙΝ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ΚΑΤΟΥΝ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ΤΟΥΝ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ΠΟΣΜΟΣ ΦΩΤΙΟ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ΒΟΝΙΤΣ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ΜΟΝΑΣΤΗΡΑΚ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ΒΟΝΙΤΣΑ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ΑΡΕΦΑΛΑΚΗΣ ΕΜΜΑΝΟΥΗ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ΘΕΡΜ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ΘΕΡΜ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ΣΑΡΑΓΚΑΝΙΔΑ ΣΠΥΡΙΔΟΥΛ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ΠΑΡΑΒΟΛΑ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ΓΥΜΝΑΣΙΟ ΘΕΡΜΟΥ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ΛΥΤΡΑ ΖΩΪΤΣ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ΙΤΩΛΙΚ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ΓΕ.Λ. ΑΙΤΩΛΙΚ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87.0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ΓΚΟΥ ΜΑΡΙΑΝΝ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7.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ΝΑΥΠΑΚΤ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ΜΕΣΟΛΟΓΓ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Ε01.0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ΑΓΑΝΙΑΣ ΚΩΝΣΤΑΝΤΙΝ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ΤΕ01.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ΚΑΤΟΧ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ΜΕΣΟΛΟΓΓΙΟ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01:00Z</dcterms:created>
  <dc:creator/>
  <dc:description/>
  <dc:language>en-US</dc:language>
  <cp:lastModifiedBy/>
  <cp:lastPrinted>2019-09-17T11:58:00Z</cp:lastPrinted>
  <dcterms:modified xsi:type="dcterms:W3CDTF">2019-09-17T08:33:50Z</dcterms:modified>
  <cp:revision>16</cp:revision>
  <dc:subject/>
  <dc:title/>
</cp:coreProperties>
</file>